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ормативно-правовые документы, регламентирующие охват горячим питанием 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ФЗ №273 от 29.12.2012 "Об образовании в РФ". Статья 37. Организация питания обучающихся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ФЗ №29 от 02.01.2000 (в ред. от 13.07.2015) "О качестве и безопасности пищевых продуктов"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Методические рекомендации, утвержденные Главным государственным санитарным врачом РФ от 24.08.2007 №0100/8606-07-34 "Рекомендуемый ассортимент пищевых продуктов для реализации в школьных буфетах"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СанПиН 2.4.5.2409-08 (от 23.07.2008 №45) Требования к организации питания в ОУ </w:t>
        </w:r>
      </w:hyperlink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Постановление Главного государственного санитарного врача РФ от 15.05.2013 N 26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.edsites.ru/files/docs/fed/fz_273_ot_29_12_2012_ob_obrazovanii_v_rf_stat_ya_37_organizaciya_pitaniya_obuchayuwihsya.doc" TargetMode="External"/><Relationship Id="rId3" Type="http://schemas.openxmlformats.org/officeDocument/2006/relationships/hyperlink" Target="http://main.edsites.ru/files/docs/fed/fz_29_ot_02_01_2000_v_red_ot_13_07_2015_o_kachestve_i_bezopasnosti_piwevyh_produktov.docx" TargetMode="External"/><Relationship Id="rId4" Type="http://schemas.openxmlformats.org/officeDocument/2006/relationships/hyperlink" Target="http://main.edsites.ru/files/docs/fed/metodicheskie_rekomendacii_ot_24_08_2007_0100-8606-07-34_rekomenduemyj_assortiment_piwevyh_produktov_dlya_realizacii_v_shkol_nyh_bufetah.doc" TargetMode="External"/><Relationship Id="rId5" Type="http://schemas.openxmlformats.org/officeDocument/2006/relationships/hyperlink" Target="http://main.edsites.ru/files/docs/fed/postanovlenie_glavnogo_sanvracha_rf_trebovaniya_k_organizacii_pitaniya_v_ou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8:00Z</dcterms:created>
  <dc:creator>Ландыш</dc:creator>
  <dc:description/>
  <dc:language>en-US</dc:language>
  <cp:lastModifiedBy>Ильназ</cp:lastModifiedBy>
  <dcterms:modified xsi:type="dcterms:W3CDTF">2016-01-25T13:18:00Z</dcterms:modified>
  <cp:revision>2</cp:revision>
  <dc:subject/>
  <dc:title/>
</cp:coreProperties>
</file>